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й МБДОУ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тский сад №5 «Звоночек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Лимарево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 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шу Вас пересмотреть размер  родительской платы за присмотр и уход на моего  ребёнка ________________________________________________г. р. на основании Приказа № 463 от 13.10.2017г. «Об исполн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я Администрации Тарасовского района от 28.09.2017 № 115 </w:t>
      </w:r>
      <w:r>
        <w:rPr>
          <w:rFonts w:cs="Times New Roman" w:ascii="Times New Roman" w:hAnsi="Times New Roman"/>
          <w:sz w:val="28"/>
          <w:szCs w:val="28"/>
        </w:rPr>
        <w:t>«Об установлении платы, взимаемой с родителей (законных представителей)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»», т.к. являюсь сотрудником образовательной организации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»________20_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/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)         (расшифровка)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38:00Z</dcterms:created>
  <dc:creator>ДОМ</dc:creator>
  <dc:description/>
  <cp:keywords/>
  <dc:language>en-US</dc:language>
  <cp:lastModifiedBy>1</cp:lastModifiedBy>
  <cp:lastPrinted>2017-11-13T15:26:00Z</cp:lastPrinted>
  <dcterms:modified xsi:type="dcterms:W3CDTF">2017-11-14T06:41:00Z</dcterms:modified>
  <cp:revision>3</cp:revision>
  <dc:subject/>
  <dc:title/>
</cp:coreProperties>
</file>